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3970"/>
        <w:gridCol w:w="542"/>
        <w:gridCol w:w="1301"/>
        <w:gridCol w:w="540"/>
        <w:gridCol w:w="540"/>
        <w:gridCol w:w="1188"/>
        <w:gridCol w:w="567"/>
      </w:tblGrid>
      <w:tr>
        <w:trPr>
          <w:trHeight w:val="305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</w:rPr>
              <w:t>5 АГД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73"/>
              </w:rPr>
            </w:pPr>
            <w:r>
              <w:rPr>
                <w:b/>
                <w:bCs/>
                <w:color w:val="000000"/>
                <w:w w:val="73"/>
              </w:rPr>
              <w:t>5БВ</w:t>
            </w:r>
          </w:p>
        </w:tc>
      </w:tr>
      <w:tr>
        <w:trPr>
          <w:trHeight w:val="1410" w:hRule="exac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73"/>
              </w:rPr>
            </w:pPr>
            <w:r>
              <w:rPr>
                <w:b/>
                <w:bCs/>
                <w:color w:val="000000"/>
                <w:w w:val="7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13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110"/>
              <w:ind w:left="67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13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110"/>
              <w:ind w:left="67" w:right="113" w:hanging="0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лолог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exac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итературное чт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exac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остранный язык</w:t>
            </w:r>
            <w:r>
              <w:rPr/>
              <w:t xml:space="preserve"> (английски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3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тика и ИК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  <w:cantSplit w:val="true"/>
        </w:trPr>
        <w:tc>
          <w:tcPr>
            <w:tcW w:w="3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 Донского кра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exact"/>
          <w:cantSplit w:val="true"/>
        </w:trPr>
        <w:tc>
          <w:tcPr>
            <w:tcW w:w="3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скусство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exact"/>
          <w:cantSplit w:val="true"/>
        </w:trPr>
        <w:tc>
          <w:tcPr>
            <w:tcW w:w="3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19" w:hRule="exact"/>
          <w:cantSplit w:val="true"/>
        </w:trPr>
        <w:tc>
          <w:tcPr>
            <w:tcW w:w="3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ГОС ООО          </w:t>
      </w:r>
    </w:p>
    <w:tbl>
      <w:tblPr>
        <w:tblW w:w="779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540"/>
        <w:gridCol w:w="738"/>
        <w:gridCol w:w="565"/>
        <w:gridCol w:w="59"/>
        <w:gridCol w:w="540"/>
        <w:gridCol w:w="679"/>
        <w:gridCol w:w="706"/>
      </w:tblGrid>
      <w:tr>
        <w:trPr>
          <w:trHeight w:val="305" w:hRule="exac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73"/>
              </w:rPr>
              <w:t xml:space="preserve"> </w:t>
            </w:r>
            <w:r>
              <w:rPr>
                <w:b/>
                <w:bCs/>
                <w:color w:val="000000"/>
                <w:w w:val="73"/>
              </w:rPr>
              <w:t>: АБВГ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12121"/>
                <w:w w:val="73"/>
              </w:rPr>
              <w:t>7 АБВ</w:t>
            </w:r>
          </w:p>
        </w:tc>
      </w:tr>
      <w:tr>
        <w:trPr>
          <w:trHeight w:val="1233" w:hRule="exac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 компонен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134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он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110"/>
              <w:ind w:left="67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 компон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134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он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110"/>
              <w:ind w:left="67" w:right="113" w:hanging="0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тера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9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остранный язык</w:t>
            </w:r>
            <w:r>
              <w:rPr/>
              <w:t xml:space="preserve"> (английск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 Дон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exac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>
          <w:b/>
        </w:rPr>
        <w:t xml:space="preserve"> </w:t>
      </w:r>
      <w:r>
        <w:rPr>
          <w:b/>
        </w:rPr>
        <w:t>БУП - 2004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876925" cy="569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1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51"/>
                                    <w:ind w:right="7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w w:val="119"/>
                                      <w:sz w:val="2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19"/>
                                      <w:sz w:val="2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w w:val="119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19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2121"/>
                                    </w:rPr>
                                    <w:t>8 АБ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2121"/>
                                    </w:rPr>
                                    <w:t>9 АБ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/>
                                    <w:ind w:left="67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Иностранный язык</w:t>
                                  </w:r>
                                  <w:r>
                                    <w:rPr/>
                                    <w:t xml:space="preserve"> (английск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Информатика и 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 Донского кр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8"/>
                                    </w:rPr>
                                    <w:t>Курсы по выбор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8"/>
                                    </w:rPr>
                                    <w:t>Самоопредел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 (информационные технолог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48.4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1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47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051"/>
                              <w:ind w:righ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119"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9"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119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9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</w:rPr>
                              <w:t>8 АБ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</w:rPr>
                              <w:t>9 АБВ</w:t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  <w:cantSplit w:val="true"/>
                        </w:trPr>
                        <w:tc>
                          <w:tcPr>
                            <w:tcW w:w="47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left="67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Иностранный язык</w:t>
                            </w:r>
                            <w:r>
                              <w:rPr/>
                              <w:t xml:space="preserve"> (английски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Информатика и 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 Донского кр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8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8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</w:rPr>
                              <w:t>Курсы по выбор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28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8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</w:rPr>
                              <w:t>Самоопредел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28"/>
                              </w:rPr>
                            </w:pPr>
                            <w:r>
                              <w:rPr>
                                <w:color w:val="000000"/>
                                <w:spacing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 (информационные технологи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4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 xml:space="preserve">  </w:t>
      </w:r>
      <w:r>
        <w:rPr/>
        <w:br w:type="textWrapping" w:clear="all"/>
      </w:r>
    </w:p>
    <w:p>
      <w:pPr>
        <w:pStyle w:val="3"/>
        <w:jc w:val="left"/>
        <w:rPr>
          <w:b/>
          <w:b/>
        </w:rPr>
      </w:pPr>
      <w:r>
        <w:rPr>
          <w:b/>
        </w:rPr>
        <w:t>БУП - 2004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br w:type="textWrapping" w:clear="all"/>
      </w:r>
      <w:r>
        <w:rPr>
          <w:b/>
        </w:rPr>
        <w:t>БУП - 20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384415" cy="567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  <w:gridCol w:w="607"/>
                              <w:gridCol w:w="607"/>
                              <w:gridCol w:w="669"/>
                              <w:gridCol w:w="545"/>
                              <w:gridCol w:w="22"/>
                              <w:gridCol w:w="425"/>
                              <w:gridCol w:w="53"/>
                              <w:gridCol w:w="656"/>
                              <w:gridCol w:w="708"/>
                              <w:gridCol w:w="520"/>
                              <w:gridCol w:w="21"/>
                              <w:gridCol w:w="470"/>
                              <w:gridCol w:w="41"/>
                              <w:gridCol w:w="627"/>
                              <w:gridCol w:w="731"/>
                              <w:gridCol w:w="41"/>
                              <w:gridCol w:w="612"/>
                              <w:gridCol w:w="21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79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w w:val="119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19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1212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sz w:val="28"/>
                                    </w:rPr>
                                    <w:t>10 А (</w:t>
                                  </w:r>
                                  <w:r>
                                    <w:rPr>
                                      <w:bCs/>
                                      <w:color w:val="212121"/>
                                      <w:sz w:val="28"/>
                                    </w:rPr>
                                    <w:t>социально - экономический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sz w:val="28"/>
                                    </w:rPr>
                                    <w:t>10 Б (</w:t>
                                  </w:r>
                                  <w:r>
                                    <w:rPr>
                                      <w:bCs/>
                                      <w:color w:val="212121"/>
                                      <w:sz w:val="28"/>
                                    </w:rPr>
                                    <w:t>естественнонаучный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1 АБ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(универс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Федеральный инвариан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 вариатив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Компонент образовательн.учре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62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Федеральный инвариа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вариатив вариати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Компонент образовательн.учреждени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62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Федеральный инвариан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           вариатив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Компонент образовательн.учреждени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5"/>
                                    <w:ind w:left="62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усский язы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Иностранный язык</w:t>
                                  </w:r>
                                  <w:r>
                                    <w:rPr/>
                                    <w:t xml:space="preserve"> (английский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 (информационные технологии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моопределени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446.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6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  <w:gridCol w:w="607"/>
                        <w:gridCol w:w="607"/>
                        <w:gridCol w:w="669"/>
                        <w:gridCol w:w="545"/>
                        <w:gridCol w:w="22"/>
                        <w:gridCol w:w="425"/>
                        <w:gridCol w:w="53"/>
                        <w:gridCol w:w="656"/>
                        <w:gridCol w:w="708"/>
                        <w:gridCol w:w="520"/>
                        <w:gridCol w:w="21"/>
                        <w:gridCol w:w="470"/>
                        <w:gridCol w:w="41"/>
                        <w:gridCol w:w="627"/>
                        <w:gridCol w:w="731"/>
                        <w:gridCol w:w="41"/>
                        <w:gridCol w:w="612"/>
                        <w:gridCol w:w="21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7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119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19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</w:rPr>
                              <w:t>10 А (</w:t>
                            </w:r>
                            <w:r>
                              <w:rPr>
                                <w:bCs/>
                                <w:color w:val="212121"/>
                                <w:sz w:val="28"/>
                              </w:rPr>
                              <w:t>социально - экономический)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</w:rPr>
                              <w:t>10 Б (</w:t>
                            </w:r>
                            <w:r>
                              <w:rPr>
                                <w:bCs/>
                                <w:color w:val="212121"/>
                                <w:sz w:val="28"/>
                              </w:rPr>
                              <w:t>естественнонаучный)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1 АБ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(универсальный)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Федеральный инвариан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 вариатив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 Компонент образовательн.учрежд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62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Федеральный инвариан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вариатив вариати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 Компонент образовательн.учреждени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62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Федеральный инвариан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13"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           вариатив 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 Компонент образовательн.учреждени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62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Русский язы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Иностранный язык</w:t>
                            </w:r>
                            <w:r>
                              <w:rPr/>
                              <w:t xml:space="preserve"> (английский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 (информационные технологии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моопределени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" w:right="11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79" w:hanging="0"/>
      <w:outlineLvl w:val="3"/>
    </w:pPr>
    <w:rPr>
      <w:i/>
      <w:iCs/>
      <w:color w:val="000000"/>
      <w:spacing w:val="1"/>
      <w:w w:val="119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79" w:hanging="0"/>
      <w:outlineLvl w:val="5"/>
    </w:pPr>
    <w:rPr>
      <w:i/>
      <w:iCs/>
      <w:color w:val="000000"/>
      <w:spacing w:val="-4"/>
      <w:w w:val="119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125"/>
      <w:ind w:left="62" w:right="113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29:00Z</dcterms:created>
  <dc:creator>shkola</dc:creator>
  <dc:description/>
  <cp:keywords/>
  <dc:language>en-US</dc:language>
  <cp:lastModifiedBy>ЕГЭ 2013</cp:lastModifiedBy>
  <cp:lastPrinted>2014-10-06T17:18:00Z</cp:lastPrinted>
  <dcterms:modified xsi:type="dcterms:W3CDTF">2014-10-06T15:23:00Z</dcterms:modified>
  <cp:revision>444</cp:revision>
  <dc:subject/>
  <dc:title>Учебный план муниципального </dc:title>
</cp:coreProperties>
</file>