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комендации для родителей по воспитанию детей с синдромом дефицита внимания с гиперактивностью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их отношениях с ребенком придерживайтесь «позитивной модели». Хвалите его в каждом случае, когда он этого заслуживает, подчеркивайте даже незначительные успехи. Помните, что гиперактивные дети игнорируют выборы и замечания, но чувствительны к малейшей похвале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бегайте к физическому наказанию. Ваши отношения с ребенком должны основываться на доверии, а не на страхе. Он всегда должен чувствовать помощь и поддержку. Совместно решайте возникшие трудности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говорите «да», избегайте слов «нет», «нельзя»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е ему часть домашних дел, которые необходимо выполнять ежедневно (ходить за хлебом, кормить и гулять с собакой) и ни в коем случае не выполняйте их за него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ите дневник самоконтроля и отмечайте вместе с ребенком его успехи в школе и дома.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завышения или наоборот, завышенных требований к ребенку. Старайтесь ставить перед ним задачи, соответствующие его способностям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пределите для ребенка рамки поведения – что можно и чего нельзя.  Вседозволенность однозначно не принесет никакой пользы. Несмотря на наличие определенных недостатков, гиперактивные дети должны справляться с обычными для всех подрастающих детей проблемами. Эти дети не нуждаются в том, чтобы их отстраняли от требований, которые применяются к другим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вязывайте ему жестких правил. Ваши указания должны быть указаниями, а не приказами. Требуйте выполнения правил, касающихся его безопасности и здоровья, в отношении остальных не будьте столь придирчивы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ющее поведение ребенка - это способ привлечь  ваше внимание. Проводите с ним больше времени: играйте, учите, как правильно общаться с другими людьми, как вести себя в общественных местах, как переходить улицу и другим социальным навык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ддерживайте четкий распорядок дня. Прием пищи, игры, прогулки и т.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Дома следует создать для ребенка спокойную обстановку. Идеально было бы предоставить ему отдельную комнату. В ней должно быть минимальное количество предметов, которые могут отвлекать, рассеивать его внимание. Цвет обоев должен быть не ярким, успокаивающим. Очень хорошо было бы организовать в его комнате спортивный уголок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ребенку трудно учиться, не требуйте от него высоких оценок по всем предметам. Достаточно иметь хорошие отметки по 2-3 основным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регайте ребенка от переутомления, поскольку оно приводит к снижению самоконтроля и нарастанию двигательной актив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тарайтесь, чтобы ребенок высыпался. Недостаток сна ведет к еще большему ухудшению внимания и самоконтроля. К концу дня ребенок может стать неуправляемы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мните! Ваше спокойствие – лучший пример дл ребен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авайте ребенку больше возможности расходовать избыточную энергию. Полезна ежедневная прогулка на свежем воздухе – длительные прогулки, бег, спортивные занятия. Но не переутомляйте ребен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оспитывайте интерес к какому-нибудь занятию. Ему важно ощущать себя умелым и компетентным в какой-либо деятельности.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комендации педагогам по воспитанию детей                                                с синдромом дефицита внимания с гиперактивностью</w:t>
      </w:r>
    </w:p>
    <w:p>
      <w:pPr>
        <w:pStyle w:val="Style15"/>
        <w:numPr>
          <w:ilvl w:val="0"/>
          <w:numId w:val="1"/>
        </w:numPr>
        <w:ind w:left="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птимальное место для гиперактивного ребенка; в центре комнаты, напротив педагога, для быстрого обращения к педагогу в случае затруднения.</w:t>
      </w:r>
    </w:p>
    <w:p>
      <w:pPr>
        <w:pStyle w:val="Style15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йте лишнюю энергию в нудное русло (собрать пособие, подмести)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йте четкие и краткие требования (не более 10 слов)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яйте больше творческих, развивающих заданий, избегайте монотонной деятельност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частая смена заданий с небольшим количеством вопрос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знаковую систему оценивания. Вознаграждайте за хорошее поведение и успехи. Не скупитесь на похвалу, если ребенок справился даже с небольшим заданием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йте минутки активного отдыха с легкими физическими нагрузками и релаксацией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желательно иметь минимальное количество отвлекающих предметов (картин, стендов). Время занятий должно быть постоянно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включение гиперактивного ребенка в коллективную деятельность: сначала работа должна быть индивидуальной, затем в малых группах, а потом в большом коллектив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ределенный промежуток времени давайте лишь одно задание.  Если ребенку предстоит выполнить большое задание, то оно делится на части и предлагается последовательно. Выполнение контролируется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задание в соответствии с рабочим темпом и способностями ребенка. И избегайте завышенных или заниженных требований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йте ситуацию успеха,  в которой ребенок мог бы проявить свою сильную сторону. Научите его использовать свои сильные сторон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ind w:left="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йте спокойствие, не повышайте тон и не позволяйте собой манипулировать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7:34:00Z</dcterms:created>
  <dc:creator>user</dc:creator>
  <dc:description/>
  <dc:language>en-US</dc:language>
  <cp:lastModifiedBy>mila</cp:lastModifiedBy>
  <dcterms:modified xsi:type="dcterms:W3CDTF">2014-12-21T07:34:00Z</dcterms:modified>
  <cp:revision>2</cp:revision>
  <dc:subject/>
  <dc:title/>
</cp:coreProperties>
</file>