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u w:val="single"/>
        </w:rPr>
      </w:pPr>
      <w:r>
        <w:rPr>
          <w:b/>
          <w:i/>
          <w:sz w:val="28"/>
          <w:szCs w:val="28"/>
          <w:u w:val="single"/>
        </w:rPr>
        <w:t>Рекомендации для родителей одарённого ребёнка</w:t>
      </w:r>
    </w:p>
    <w:p>
      <w:pPr>
        <w:pStyle w:val="Normal"/>
        <w:spacing w:lineRule="auto" w:line="360"/>
        <w:jc w:val="both"/>
        <w:rPr>
          <w:b/>
          <w:b/>
          <w:i/>
          <w:i/>
        </w:rPr>
      </w:pPr>
      <w:r>
        <w:rPr>
          <w:b/>
          <w:i/>
        </w:rPr>
        <w:t xml:space="preserve">    </w:t>
      </w:r>
      <w:r>
        <w:rPr>
          <w:b/>
          <w:i/>
        </w:rPr>
        <w:t>1. Не хвалите за то, что досталось без труда.</w:t>
      </w:r>
    </w:p>
    <w:p>
      <w:pPr>
        <w:pStyle w:val="Normal"/>
        <w:spacing w:lineRule="auto" w:line="360"/>
        <w:jc w:val="both"/>
        <w:rPr/>
      </w:pPr>
      <w:r>
        <w:rPr/>
        <w:t xml:space="preserve">    </w:t>
      </w:r>
      <w:r>
        <w:rPr/>
        <w:t xml:space="preserve">У малыша, у дошкольника мышление только формируется, только ищет себя. У него работает — не вместо — попутно, на полную мощность - </w:t>
      </w:r>
      <w:r>
        <w:rPr>
          <w:b/>
        </w:rPr>
        <w:t>память</w:t>
      </w:r>
      <w:r>
        <w:rPr/>
        <w:t>. Память малыша  в десятки раз активней памяти взрослого. Он может одновременно изучать несколько иностранных языков; после одного-двух повторений запоминает любое стихотворение; его тело легко осваивает и запоминает на всю жизнь самые сложные движения и действия. Мы от него слышим, мы у него видим главным образом только то, чему мы его научили. Своего у него нет, пока — нет, вернее — пока мало; ему только предстоит научиться создавать свое — свои предметы, свои действия, свои мысли.</w:t>
      </w:r>
    </w:p>
    <w:p>
      <w:pPr>
        <w:pStyle w:val="Normal"/>
        <w:spacing w:lineRule="auto" w:line="360"/>
        <w:ind w:firstLine="540"/>
        <w:jc w:val="both"/>
        <w:rPr/>
      </w:pPr>
      <w:r>
        <w:rPr/>
        <w:t>Выделяем тех, кому лучше всего удается нас повторить. Маленькое тельце, по сути, совсем еще несмышленыш, а слова и действия как у взрослого — вот что поражает. А он всего лишь демонстрирует отличную память. Теперь представьте какую огромную (и непоправимую) педагогическую ошибку мы совершаем, превознося малыша за то, что не стоило ему никаких усилий? А ведь рождение оригинальной мысли всегда невероятно трудно, оригинальное действие рождается в преодолении инерции привычных косных норм. Вот где нужны похвала и поддержка — даже при неудаче. Если же мы хвалим за то, что досталось без труда, мы приучаем малыша к мысли, что ему все должно падать с неба, — и тем самым подтачиваем в нем способность к творчеству. Поскольку оно немыслимо без преодоления.</w:t>
      </w:r>
    </w:p>
    <w:p>
      <w:pPr>
        <w:pStyle w:val="Normal"/>
        <w:spacing w:lineRule="auto" w:line="360"/>
        <w:ind w:firstLine="540"/>
        <w:rPr>
          <w:b/>
          <w:b/>
          <w:i/>
          <w:i/>
        </w:rPr>
      </w:pPr>
      <w:r>
        <w:rPr>
          <w:b/>
          <w:i/>
        </w:rPr>
        <w:t>2. Приучайте мыслить самостоятельно.</w:t>
      </w:r>
    </w:p>
    <w:p>
      <w:pPr>
        <w:pStyle w:val="Normal"/>
        <w:spacing w:lineRule="auto" w:line="360"/>
        <w:jc w:val="both"/>
        <w:rPr/>
      </w:pPr>
      <w:r>
        <w:rPr/>
        <w:t xml:space="preserve">    </w:t>
      </w:r>
      <w:r>
        <w:rPr/>
        <w:t>Память малышей бездонна, но к 10-11 годам (у одарённых раньше) она умеряет свой аппетит, становится гораздо более ленивой. Теперь — и до конца жизни — мы будем переваривать то, чем объелись в детстве. Переваривать — мышлением. Память станет только его подспорьем. Вот почему на этом рубеже скисают многие вундеркинды: мышление — это новое качество, это — дерево, которое вырастает на почве памяти, и не всякий ее слой, и не во всех условиях плодоносен. Вот почему — памятью берут! — в первых классах много отличников; после четвертого-пятого они почти все переходят в разряд середняков; зато появляются новые лидеры — часто из бывших середняков: жизнь приучила их к преодолению трудностей, их самостоятельное мышление поневоле развивалось успешней. И это им послужит на всю оставшуюся жизнь.</w:t>
        <w:tab/>
      </w:r>
    </w:p>
    <w:p>
      <w:pPr>
        <w:pStyle w:val="Normal"/>
        <w:spacing w:lineRule="auto" w:line="360"/>
        <w:jc w:val="both"/>
        <w:rPr/>
      </w:pPr>
      <w:r>
        <w:rPr/>
        <w:t xml:space="preserve">     </w:t>
      </w:r>
      <w:r>
        <w:rPr/>
        <w:t>Всем, кто соприкасается с одарёнными детьми — родителям, учителям, — надо бы помнить об этом. Важнее постепенная подготовка маленького дарования к самостоятельности, выработка умения «плыть против течения». Из этого строится личность.</w:t>
      </w:r>
    </w:p>
    <w:p>
      <w:pPr>
        <w:pStyle w:val="Normal"/>
        <w:spacing w:lineRule="auto" w:line="360"/>
        <w:ind w:firstLine="540"/>
        <w:jc w:val="both"/>
        <w:rPr>
          <w:b/>
          <w:b/>
          <w:i/>
          <w:i/>
        </w:rPr>
      </w:pPr>
      <w:r>
        <w:rPr>
          <w:b/>
          <w:i/>
        </w:rPr>
        <w:t>3. Предоставьте свободу движения.</w:t>
      </w:r>
    </w:p>
    <w:p>
      <w:pPr>
        <w:pStyle w:val="Normal"/>
        <w:spacing w:lineRule="auto" w:line="360"/>
        <w:ind w:firstLine="540"/>
        <w:jc w:val="both"/>
        <w:rPr/>
      </w:pPr>
      <w:r>
        <w:rPr/>
        <w:t>И новорожденный, и подросший малыш, и дошкольник, и младший школьник двигаются потому, что этого требует их природа. Движение развивает их. Развивает не только мышцы тела, как это кажется на первый взгляд, но и нервную систему, и органы чувств, и мышление. Ребенок, который много движется, обгоняет в умственном развитии увальня, тихоню и лежебоку.</w:t>
      </w:r>
    </w:p>
    <w:p>
      <w:pPr>
        <w:pStyle w:val="Normal"/>
        <w:spacing w:lineRule="auto" w:line="360"/>
        <w:ind w:firstLine="540"/>
        <w:jc w:val="both"/>
        <w:rPr/>
      </w:pPr>
      <w:r>
        <w:rPr/>
        <w:t>А что делают родители? Малыша, ставшего на ножки и радостно прыгающего, — утихомиривают; освоившего бег — удерживают от него: не упади, не толкни, не разбей. А уж в школе заставляют сидеть истуканом со сложенными руками, хотя любой психолог скажет, что чем больше движется ребенок (не обязательно всем телом — хотя бы руками), тем он меньше физически и психически устает и лучше усваивает материал. Перемена — отдушина, но и тогда не дают побегать! Два урока физкультуры в неделю — почти ничто. Вот и получается, что для школьников младших классов единственный двигатель их естественного развития — это те недолгие минуты свободы, которые им выпадают в промежутке между тисками школы и дома.</w:t>
      </w:r>
    </w:p>
    <w:p>
      <w:pPr>
        <w:pStyle w:val="Normal"/>
        <w:spacing w:lineRule="auto" w:line="360"/>
        <w:ind w:firstLine="540"/>
        <w:jc w:val="both"/>
        <w:rPr>
          <w:b/>
          <w:b/>
          <w:i/>
          <w:i/>
        </w:rPr>
      </w:pPr>
      <w:r>
        <w:rPr>
          <w:b/>
          <w:i/>
        </w:rPr>
        <w:t>4. Общайтесь чаще со своим ребёнком.</w:t>
      </w:r>
    </w:p>
    <w:p>
      <w:pPr>
        <w:pStyle w:val="Normal"/>
        <w:spacing w:lineRule="auto" w:line="360"/>
        <w:ind w:firstLine="540"/>
        <w:jc w:val="both"/>
        <w:rPr/>
      </w:pPr>
      <w:r>
        <w:rPr/>
        <w:t>Почему дети задают бесконечные вопросы? Они открывают мир. Они открывают неизведанную планету. На каждом шагу сталкиваются с неизвестным. Знаний у них нет, опыт ничтожен, зато силы огромны — их достаточно, чтобы освоить, сделать своим этот мир. Самый кратчайший путь — сделать это с помощью родителей. И они задают вопросы:  что? где? когда? почему? как? — собственно говоря, их волнуют (и они решают для себя) те же проблемы, которыми заняты самые мудрые философы.</w:t>
      </w:r>
    </w:p>
    <w:p>
      <w:pPr>
        <w:pStyle w:val="Normal"/>
        <w:spacing w:lineRule="auto" w:line="360"/>
        <w:ind w:firstLine="540"/>
        <w:jc w:val="both"/>
        <w:rPr/>
      </w:pPr>
      <w:r>
        <w:rPr/>
        <w:t>А что отвечают родители? «Ты видишь — я занята». «Не мешай мне работать». «Не твоего ума дело». «Подрастешь — узнаешь». «Много будешь знать — скоро состаришься…».</w:t>
      </w:r>
    </w:p>
    <w:p>
      <w:pPr>
        <w:pStyle w:val="Normal"/>
        <w:spacing w:lineRule="auto" w:line="360"/>
        <w:ind w:firstLine="540"/>
        <w:jc w:val="both"/>
        <w:rPr/>
      </w:pPr>
      <w:r>
        <w:rPr/>
        <w:t>Что при этом происходит? Пропадает интерес, пропадает любопытство, пропадает естественная жажда познания. Пропадает любовь к открытию и потребность к открытиям. Остается равнодушие, интеллектуальная слепота и глухота. Не приученный к работе мозг спит.</w:t>
      </w:r>
    </w:p>
    <w:p>
      <w:pPr>
        <w:pStyle w:val="Normal"/>
        <w:spacing w:lineRule="auto" w:line="360"/>
        <w:jc w:val="both"/>
        <w:rPr/>
      </w:pPr>
      <w:r>
        <w:rPr/>
        <w:t xml:space="preserve">Значит, на каждый вопрос надо отвечать. Это трудно, для этого требуется терпение, но это все равно нужно делать — подробно и серьезно. Неважно, если ребенок поймет не все; куда важнее, что он почувствует и убедится: его интересы и интересы родителей (и учителей — любых взрослых) составляют единое целое. </w:t>
      </w:r>
    </w:p>
    <w:p>
      <w:pPr>
        <w:pStyle w:val="Normal"/>
        <w:spacing w:lineRule="auto" w:line="360"/>
        <w:ind w:firstLine="540"/>
        <w:jc w:val="both"/>
        <w:rPr/>
      </w:pPr>
      <w:r>
        <w:rPr/>
        <w:t>Следует помнить, что привычка задавать вопросы естественна и безобидна только до поры до времени — пока у ребенка доминирует память над мышлением. Когда же мышление выходит вперед, воспитателям следует перестроиться. Если придерживаться прежней линии поведения и отвечать на каждый вопрос, ребенок будет лениться думать, привыкнет к умственному паразитированию. Значит, при каждом  удобном случае нужно задавать встречный вопрос: «А что ты сам по этому поводу думаешь?» — а только потом, получив ответ, или поправить, или объяснить, или поощрить («Вот видишь, оказывается, ты сам можешь все сообразить»). При этом совместном умственном действии зарождается духовное единство. Нетрудно сообразить, что чем раньше мы начинаем приобщать ребенка к такому размышлению, тем раньше — а значит, и с большей перспективой — развивается его мышление.</w:t>
      </w:r>
    </w:p>
    <w:p>
      <w:pPr>
        <w:pStyle w:val="Normal"/>
        <w:spacing w:lineRule="auto" w:line="360"/>
        <w:ind w:firstLine="539"/>
        <w:jc w:val="both"/>
        <w:rPr>
          <w:b/>
          <w:b/>
          <w:i/>
          <w:i/>
        </w:rPr>
      </w:pPr>
      <w:r>
        <w:rPr>
          <w:b/>
          <w:i/>
        </w:rPr>
        <w:t>5. Больше совместных действий.</w:t>
      </w:r>
    </w:p>
    <w:p>
      <w:pPr>
        <w:pStyle w:val="Normal"/>
        <w:spacing w:lineRule="auto" w:line="360"/>
        <w:ind w:firstLine="539"/>
        <w:jc w:val="both"/>
        <w:rPr/>
      </w:pPr>
      <w:r>
        <w:rPr/>
        <w:t>Маленькая девочка пытается помочь маме накрыть на стол. «Отойди, — говорит мать, — ты уже разбила мне две чашки…» Отец что-то мастерит по дому. Стараясь ему помочь, маленький мальчик хватает молоток и пытается забить гвоздь; или пробует справиться с пилой; или берет на кухне нож, чтобы строгать как отец. У него немедленно забирают все из рук. «Нельзя», — это полбеды; куда хуже, что малыша запугивают: порежешься, покалечишься. Вместо активного действия ему предлагают пассивное - принеси, подай, вытри, убери, - по сути, роль прислуги. Она скучна, в ней нет открытия, поэтому быстро начинает вызывать у ребенка отрицательные эмоции. Пассивное действие среди активных — незаметно; возведенное в правило, оно рождает протест.</w:t>
      </w:r>
    </w:p>
    <w:p>
      <w:pPr>
        <w:pStyle w:val="Normal"/>
        <w:spacing w:lineRule="auto" w:line="360"/>
        <w:ind w:firstLine="539"/>
        <w:jc w:val="both"/>
        <w:rPr/>
      </w:pPr>
      <w:r>
        <w:rPr/>
        <w:t>Совместным действием  из рук в руки передается опыт,  на всю жизнь формируется чувство, видя в совместно созданном продукте свой вклад, ребенок узнает цену вещам, цену труду и еще больше сближается с взрослыми. Благодаря совместному действию малыш обретает навык к труду. Труд – единственное средство самовыражения — становится для него потребностью.</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r>
    </w:p>
    <w:p>
      <w:pPr>
        <w:pStyle w:val="Normal"/>
        <w:rPr/>
      </w:pPr>
      <w:r>
        <w:rPr/>
        <w:t>Для составления рекомендаций была использована статья:  И. А. Акимов, В. В. Клименко «Феномен края», журнала «Юный техник», 1988, №1-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33:00Z</dcterms:created>
  <dc:creator>Галина</dc:creator>
  <dc:description/>
  <dc:language>en-US</dc:language>
  <cp:lastModifiedBy>mila</cp:lastModifiedBy>
  <dcterms:modified xsi:type="dcterms:W3CDTF">2014-12-21T07:33:00Z</dcterms:modified>
  <cp:revision>2</cp:revision>
  <dc:subject/>
  <dc:title/>
</cp:coreProperties>
</file>