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Т.Г. Т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 № ____  от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ПОВЕДЕНИЯ  ОБУЧАЩИХСЯ В МБОУ СОШ №4</w:t>
      </w:r>
      <w:r>
        <w:rPr>
          <w:rFonts w:cs="Times New Roman" w:ascii="Times New Roman" w:hAnsi="Times New Roman"/>
          <w:sz w:val="24"/>
          <w:szCs w:val="24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 Правила  для учащихся МБОУ СОШ №4 (далее Правила) устанавливают нормы поведения учащихся в здании и на территории школы с целью создания обстановки, способствующей успешному обучению каждого учащегося, воспитания  уважения к его личности и его правам, развитию культуры поведения и навыков общения, поддержанию порядка, основанного на сознательной дисциплине и демократических принципах. </w:t>
        <w:br/>
        <w:t>2.      Настоящий документ разработан в соответствии с Конвенцией о правах ребенка, Конституцией РФ, Законом «Об образовании»,  Уставом школы. </w:t>
        <w:br/>
        <w:t>3.      Согласно данным Правилам учащиеся имеют одинаковые права, обязанности и ответственность при нахождении в школе. </w:t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СНОВНЫЕ ПРАВА И ОБЯЗАННОСТИ УЧАЩИХСЯ</w:t>
        <w:br/>
        <w:t>1. Учащиеся имеют 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: </w:t>
        <w:br/>
        <w:t>1.1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ободу совести, информации, свободное выражение собственных взглядов и убеж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ыбор факультативных  и элективных  учебных предметов, курсов, дисциплин (модулей) из перечня, предлагаемого школой (после получения основного общего образова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льзование в порядке, установленном локальными нормативными актами, лечебно-оздоровительной инфраструктурой, объектами культуры и объектами спорта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на посещение по своему выбору мероприятий, которые проводятся в школе, и не предусмотрены учебным планом, в порядке, установленном локальными нормативными акт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 бесплатное пользование библиотечно-информационными ресурсами, учебной, производственной, научной базой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 на получение бесплатного образования в соответствии с государственными образовательными стандар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участие в управлении школой в порядке, установленном ее уста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на участие в общественных объединениях, а также на создание общественных объединений обучающихся в установленном федеральным законом порядке.</w:t>
        <w:br/>
        <w:t xml:space="preserve">1.15. на получение питания в школе;  </w:t>
        <w:br/>
        <w:t>1.16. на своевременное получение информации об оценке результатов собственной учебной деятельности;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 на обеспечение учебниками и учебными пособ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18. на сохранение места в случае болезни или прохождения санаторно-курортного ле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9. на обучение на уроках физической культуры и здоровья в соответствии с уровнем физического развития и группой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0. на заблаговременное уведомление о сроках и объёме контрольных работ в соответствии с графи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1.  перевод в другую школу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Учащиеся 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ы</w:t>
      </w:r>
      <w:r>
        <w:rPr>
          <w:rFonts w:cs="Times New Roman" w:ascii="Times New Roman" w:hAnsi="Times New Roman"/>
          <w:sz w:val="24"/>
          <w:szCs w:val="24"/>
        </w:rPr>
        <w:t>:</w:t>
        <w:br/>
        <w:t>2.1. 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выполнять требования устава школы, правил внутреннего распорядка и иных локальных нормативных актов по вопросам организации и осуществления образовательной деятельности;</w:t>
        <w:br/>
        <w:t>2.3. заботиться о сохранении и об укреплении своего здоровья, стремиться к нравственному, духовному и физическому развитию и самосовершенствованию;</w:t>
        <w:br/>
        <w:t>2.4.уважать честь и достоинство других обучающихся и работников школы, не создавать препятствий для получения образования другими обучающими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бережно относиться к имуществу школы.</w:t>
        <w:br/>
        <w:t>2.6.  быть дисциплинированными, заботиться о репутации школы; </w:t>
        <w:br/>
        <w:t>2.7. достойно вести себя в школе и за ее пределами; </w:t>
        <w:br/>
        <w:t>2.8. с уважением относиться к национальной истории, культуре; </w:t>
        <w:br/>
        <w:t>2.9. охранять природную среду;</w:t>
        <w:br/>
        <w:t>2.10.  не допускать причинение вреда своему здоровью и здоровью других лиц;</w:t>
        <w:br/>
        <w:t>2.11. обязательно посещать учебные занятия по расписанию, общие и классные собрания, внеклассные и внешкольные мероприятия;</w:t>
        <w:br/>
        <w:t>2.12.  приходить в школу за 10 минут до начала учебных занятий и уходить только после их окончания или по специальному разрешению администрации школы, не пропускать занятия и не опаздывать на них без уважительных причин; </w:t>
        <w:br/>
        <w:t>2.13. проявлять милосердие, человечность, уважение к старшим и ровесникам;</w:t>
        <w:br/>
        <w:t xml:space="preserve">2.14.  на занятиях находиться в форме установленного образца без верхней одежды в сменной обуви; </w:t>
        <w:br/>
        <w:t>2.15.  оказывать посильную помощь в уборке помещений во время дежурства по классу, по школе; при проведении классных и общешкольных субботников, в подготовке учреждения к новому учебному году, участвовать в общественно полезном труде;</w:t>
        <w:br/>
        <w:t>2.16. немедленно сообщать классному руководителю или администратору и посещать медпункт в случае получения на уроках, занятиях или при проведении мероприятий микротравмы, травмы или ухудшения общего состояния своего здоровья;</w:t>
        <w:br/>
        <w:t>2.17. заблаговременно сообщать классному руководителю о планируемом посещении лечебного заведения;</w:t>
        <w:br/>
        <w:t>2.18. сообщать классному руководителю (накануне или с утра) о факте и причине своего отсутствия на уроках;</w:t>
        <w:br/>
        <w:t xml:space="preserve">2.19. неукоснительно выполнять правила по технике безопасности, противопожарной безопас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не про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 </w:t>
        <w:br/>
        <w:t>2.21. иметь с собой дневник (основной документ учащегося) и все необходимые для уроков принадлежности;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2. не включать электроосвещение в помещениях школы либо своевременно отключать электроосвещение, в которых осуществляется образовательный процесс, если в этом нет необходимости; </w:t>
        <w:br/>
        <w:t>2.23 не оставлять включенным электроосвещение в помещениях, в которых не осуществляется образовательный процесс; </w:t>
        <w:br/>
        <w:t>2.24 в целях экономии расходования воды постоянно закрывать за собой водопроводные краны.</w:t>
        <w:br/>
        <w:t> </w:t>
        <w:br/>
        <w:t>3. ПРАВИЛА ПОВЕДЕНИЯ НА ЗАНЯТИЯХ</w:t>
        <w:br/>
        <w:t>3.1. Все учебные занятия проводятся по расписанию, утвержденному директором школы, и являются обязательными для посещения всеми учащимися. Учащийся, не явившийся на занятие или опоздавший на него, обязан объяснить классному руководителю причину неявки или опоздания.</w:t>
        <w:br/>
        <w:t xml:space="preserve">3.2.  Все учащиеся обязаны быть в учебных помещениях в соответствии с расписанием занятий, не позднее, чем за пять минут до начала занятия. Опаздывать на уроки запрещается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поздании на урок  учащемуся следует постучаться, извиниться, изложить причину опоздания, если это потребует учитель, не мешая ходу урока сесть за парту и включиться в работу.</w:t>
      </w:r>
      <w:r>
        <w:rPr>
          <w:rFonts w:cs="Times New Roman" w:ascii="Times New Roman" w:hAnsi="Times New Roman"/>
          <w:sz w:val="24"/>
          <w:szCs w:val="24"/>
        </w:rPr>
        <w:br/>
        <w:t>3.3.  Учащиеся приходят на урок с выполненным домашним заданием, с необходимыми по расписанию учебниками и тетрадями, а также с необходимыми учебными принадлежностями и материалами. В случае невыполнения домашнего задания по какой-либо причине учащийся до начала урока обязан сообщить об этом учителю.</w:t>
        <w:br/>
        <w:t>3.4. До начала занятий учащийся обязан отключить мобильный телефон. </w:t>
        <w:br/>
        <w:t>3.5. После  звонка на урок учащийся обязан: </w:t>
        <w:br/>
        <w:t> - занять в учебном кабинете место, определенное классным руководителем, учителем; </w:t>
        <w:br/>
        <w:t>- навести порядок на своем рабочем месте, приготовить все необходимое к уроку: учебник, тетрадь, письменные принадлежности.</w:t>
        <w:br/>
        <w:t>3.6. При входе учителя в класс учащиеся обязаны встать в знак приветствия и сесть после того, как учитель ответит на приветствие и разрешит сесть. Подобным образом учащиеся приветствуют любого взрослого, вошедшего в класс во время занятий, кроме уроков информатики, трудового обучения, физической культуры, выполнения контрольной работы.</w:t>
        <w:br/>
        <w:t xml:space="preserve">3.7.  Во время урока учащиеся должны внимательно слушать объяснения учителя и ответы других учащихся. </w:t>
        <w:br/>
        <w:t>3.8. При вызове для ответа учащийся должен встать, взять с собой дневник и выйти к доске. Дневник он обязан передать учителю для выставления отметки.</w:t>
        <w:br/>
        <w:t>3.9. При ответе на вопрос учителя учащийся обязан встать. В некоторых случаях с разрешения учителя возможен ответ учащегося с места, сидя. Учитель определяет для своих уроков правила поведения учащихся на занятиях в соответствии с Уставом школы.</w:t>
        <w:br/>
        <w:t>3.10.  Учащийся обязан проявлять активность на уроке. Свою готовность к ответу на вопросы, предложенные учителем, учащийся обязан демонстрировать, поднимая руку.</w:t>
        <w:br/>
        <w:t>3.11.  Не допускаются дополнения и исправления ответов других учащихся без разрешения учителя. Запрещается перебивать выступающего учащегося или учителя. </w:t>
        <w:br/>
        <w:t>3.12. В случае проведения с учащимся бесед о мерах безопасности учащийся обязан в полном объеме выполнять доведенные до его сведения соответствующие требования мер безопасности при проведении образовательного процесса.</w:t>
        <w:br/>
        <w:t>3.13. Во время проведения контрольных и самостоятельных работ каждый учащийся обязан выполнять их самостоятельно. Помощь других учащихся (подсказки и списывание) не допускается. Разрешается пользоваться только теми материалами, которые указал учитель. В случае нарушения этих правил учитель имеет право изъять у учащегося работу и оценить только ту часть работы, которая выполнена учащимся самостоятельно.</w:t>
        <w:br/>
        <w:t>3.14.  Во время урока учащийся обязан сидеть правильно, обеспечивая правильную осанку, постановку ног, наклон головы.</w:t>
        <w:br/>
        <w:t>3.15.  Во время урока учащиеся обязаны выполнять все указания учителя.</w:t>
        <w:br/>
        <w:t>3.16.  Учащийся обязан записывать домашние задания в дневник. Запрещается уходить с урока, не записав домашнего задания.</w:t>
        <w:br/>
        <w:t>3.17. В конце урока по требованию учителя учащийся обязан подать дневник для выставления отметки.</w:t>
        <w:br/>
        <w:t>3.18.  Звонок об окончании урока дается для информирования учителя. Только когда учитель объявит об окончании занятий, учащийся вправе покинуть класс.</w:t>
        <w:br/>
        <w:t>3.19.  Учащимся запрещается: </w:t>
        <w:br/>
        <w:t>-  мешать ведению урока; </w:t>
        <w:br/>
        <w:t>- самовольно вставать с мес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ромко разговаривать, кричать, выкрикивать, отвлекаться самому и отвлекать других; </w:t>
        <w:br/>
        <w:t>- слушать на уроках плеер, пользоваться мобильным телефоном; </w:t>
        <w:br/>
        <w:t>- употреблять пищу, напитки, жевательные резинки;</w:t>
        <w:br/>
        <w:t>- пересаживаться с одного учебного места на другое без разрешения учителя; </w:t>
        <w:br/>
        <w:t>- заглядывать в учебные классы, в которых идут занятия. </w:t>
        <w:br/>
        <w:t>3.20.   На уроках физической культуры и здоровья учащиеся должны быть в спортивной форме.</w:t>
        <w:br/>
        <w:t>3.21.    Учащиеся, освобожденные от занятий по физкультуре, обязаны присутствовать на уроках. </w:t>
        <w:br/>
        <w:t>3.22.   Пропуск уроков не является причиной невыполнения домашних заданий. В случае пропуска занятий, независимо от причин, учащийся обязан в полном объеме выполнить заданные домашние задания по учебным дисциплинам самостоятельно или с помощью других учащихся. </w:t>
        <w:br/>
        <w:t>3.23.   По окончании урока учащиеся наводят порядок на рабочем месте и покидают класс с разрешения учителя. </w:t>
        <w:br/>
        <w:t>3.24.  Учащиеся обязаны иметь на соответствующих уроках и по мере необходимости следующие школьные принадлежности: учебники, тетради, дневник, линейку, ластик, фломастеры, краски, альбомы для рисования, готовальню и т. п. Перечень необходимого на каждый урок и в определенные моменты урока определяется учителем.</w:t>
        <w:br/>
        <w:t>3.25. Учебники соответствующего предмета необходимо приносить на каждый урок.</w:t>
        <w:br/>
        <w:t>3.26. Запрещается в учебниках делать какие-либо записи, в том числе карандашом, вырывать из них страницы.</w:t>
        <w:br/>
        <w:t>3.27. Учащиеся обязаны аккуратно и разборчиво записывать в дневник расписание уроков, домашние задания по всем предметам, расписание уроков в дневнике записывается на неделю вперед, запрещается раскрашивать и украшать дневники, стирать написанное в дневнике, вырывать из него листы.</w:t>
        <w:br/>
        <w:t>3.28. Учащиеся обязаны еженедельно сдавать дневник на проверку классному руководителю и ежедневно предоставлять его своим законным представителям для контроля за успеваемостью; после каждой учебной недели законные представители учащегося обязаны ставить свою подпись в дневнике. Дневник предоставляется учащимся по первому требованию любого педагогического работника школы.</w:t>
        <w:br/>
        <w:t>3.29. Каждый учащийся должен иметь рабочие тетради по общеобразовательным предметам и тетради для контрольных работ по этим предметам. Тетради должны иметь обложку, быть аккуратно и разборчиво подписаны. Учащийся должен выполнять все работы четким и разборчивым почерком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0.   Учащиеся, пропустившие занятия, обязаны, придя в школу, предоставить классному руководителю документ установленного образца (справку от врача или записку от законных представителей о причине отсутствия на занятиях), подтверждающий уважительную причину отсутствия учащегося на учебных занятиях. Пропускать занятия без уважительных причин не разрешается.</w:t>
        <w:br/>
        <w:t>3.31.   В течение учебного дня учащийся имеет право покинуть школу по медицинской справке, заявлению законных представителей только с разрешения классного руководителя или администрации школы.</w:t>
        <w:br/>
        <w:t>3.32.   Уважительной причиной пропуска занятий является: </w:t>
        <w:br/>
        <w:t>- болезнь учащегося; </w:t>
        <w:br/>
        <w:t>- посещение врача (предоставляется талон или справка); </w:t>
        <w:br/>
        <w:t>- экстренные случаи в семье, требующие личного участия (подтверждаются заявлением законных представителей); </w:t>
        <w:br/>
        <w:t>- пропуск занятий по договоренности с администрацией (по письменному заявлению законных представителей);</w:t>
        <w:br/>
        <w:t>- участие в предметных олимпиадах, соревнованиях и других мероприятиях, проводимых в интересах учреждения.</w:t>
        <w:br/>
        <w:t>3.33.  В случае пропуска занятий для участия в предметных олимпиадах, соревнованиях и других мероприятиях, проводимых в интересах школы, запись в дневнике оформляет учитель, отвечающий за организацию и проведение указанных мероприятий.</w:t>
        <w:br/>
        <w:t>3.34. При пропуске занятий по ходатайству внешкольных организаций действует следующий порядок: </w:t>
        <w:br/>
        <w:t>- учащийся предоставляет заявление законных представителей на имя директора, к которому прилагается официальное ходатайство от организации; </w:t>
        <w:br/>
        <w:t>- при положительном решении вопроса директором школы соответствующая запись в дневнике делается классным руководителем. Законные представители несут ответственность за прохождение учащимися программного материала в пропущенные дни. </w:t>
        <w:br/>
        <w:t>3.35. Пропуски занятий по заявлению законных представителей являются уважительной причиной. Вместе с тем администрация школы по письменному заявлению законных представителей учащегося имеет право разрешать по семейным обстоятельствам пропускать занятия. В этом случае законные представители обязаны написать заявление о дате (сроке) пропущенных по семейным обстоятельствам занятиях. Законные представители несут ответственность за прохождение учащимся программного материала в пропущенные дни.</w:t>
        <w:br/>
        <w:t>3.36.  Пропуски занятий по неуважительной причине оформляются в дневнике классным руководителем. Один из законных представителей учащегося обязан после ознакомления с записью в дневнике о пропуске занятий поставить личную подпись. 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ПОВЕДЕНИЯ УЧАЩИХСЯ НА ПЕРЕМЕНЕ</w:t>
        <w:br/>
        <w:t>4.1 Перемена (время между учебными занятиями) предназначена для: </w:t>
        <w:br/>
        <w:t>-  перехода учащихся в другой кабинет (при необходимости) в соответствии с расписанием учебных занятий; </w:t>
        <w:br/>
        <w:t>- отдыха и физической разминки учащихся; </w:t>
        <w:br/>
        <w:t>- приема пищи учащимися: прием пищи должен осуществляться только по графику и в сопровождении учителя, классного руководителя; </w:t>
        <w:br/>
        <w:t>-  проветривания класса;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дготовки учащегося к уроку. </w:t>
        <w:br/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Учащимся запрещается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во избежание травм бегать по лестницам, коридорам и рекреациям, сидеть на полу и на подоконниках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толкать друг друга, бросаться предметами и применять физическую силу для выяснения отношений, применять запугивание и вымогательство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употреблять непристойные выражения, жесты, шуметь, мешать отдыхать другим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кур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одить любые действия, влекущие опасные последствия для окруж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ткрывать окна и сидеть на подоконниках. Для проветривания классов и коридоров используются фрам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ходить из школы без разрешения классного руководителя или дежурного администр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 На перемене учащиеся обязаны: </w:t>
        <w:br/>
        <w:t>- выполнять распоряжения дежурных учащихся по классу, дежурного учителя на этаже, дежурного администратора; </w:t>
        <w:br/>
        <w:t>- соблюдать инструкции о мерах безопасности для учащихся в школе;</w:t>
        <w:br/>
        <w:br/>
        <w:t>5. ПРАВИЛА ПОСЕЩЕНИЯ УЧАЩИМИСЯ ТУАЛЕТА: </w:t>
        <w:br/>
        <w:t>5.1.  учащиеся пользуются туалетами, предназначенными для них (учащимся запрещается пользоваться туалетами, предназначенными для пользования взрослыми работниками школы); </w:t>
        <w:br/>
        <w:t>5.2. при пользовании туалетом учащиеся должны соблюдать чистоту и порядок, соблюдать правила личной гигиены; </w:t>
        <w:br/>
        <w:t>5.3. запрещается задерживаться в туалете для общения и бесед, а также сорить, курить, принимать пищу, напитки, бросать в унитазы посторонние предметы, портить помещение и санитарное оборудование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АВИЛА ПОВЕДЕНИЯ В СТОЛОВОЙ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6.1. Учащиеся приходят в столовую организованно с классным руководителем согласно графику приема пищи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6.2. Дежурный ученик подает заявку на питание после первого урок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6.3. Находясь в столовой, учащиеся подчиняются требованиям педагогов и работников столовой; занимают столы, отведенные для их класс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6.4. Перед едой и после необходимо вымыть руки с мылом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6.5. Во время еды в столовой учащимся надлежит вести себя спокойно. Разговаривать во время еды следует негромко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6.6. Пища, в том числе и принесенная с собой из дома, принимается за столами. Есть стоя и выносить пищу из столовой нельзя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6.7. Учащиеся убирают со стола после принятия пищи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6.8. Учащиеся обязаны бережно относиться к имуществу школьной столовой.</w:t>
      </w:r>
    </w:p>
    <w:p>
      <w:pPr>
        <w:pStyle w:val="Style18"/>
        <w:spacing w:before="30" w:after="0"/>
        <w:jc w:val="both"/>
        <w:rPr>
          <w:color w:val="000000"/>
        </w:rPr>
      </w:pPr>
      <w:r>
        <w:rPr>
          <w:color w:val="000000"/>
        </w:rPr>
        <w:t>6.9. Запрещается приходить в столовую в верхней одежде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ВИЛА ПОВЕДЕНИЯ В БИБЛИОТЕКЕ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7.1. При входе в библиотеку необходимо  соблюдать тишину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7.2. Бережно относиться к книгам и другим произведениям печати, полученным из фонда библиотеки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7.3. Возвращать книги в установленные сроки, в опрятном виде. В случае необходимости учащиеся их ремонтируют (подклеивают, подчищают)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7.4. Не выносить из помещения библиотеки печатные и электронные издания, не записанные в читательские формуляры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7.5. Не делать в книгах никаких пометок, подчеркиваний, не загибать страницы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7.6. Тщательно осмотреть книгу при получении и в случае обнаружения каких-либо дефектов сообщить об этом библиотекарю, который обязан сделать на них соответствующие пометки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АВИЛА ПОВЕДЕНИЯ НА ТЕРРИТОРИИ ШКОЛЬНОГО Д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овая территория является частью школ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1. На пришкольной территории учащиеся обязаны: </w:t>
        <w:br/>
        <w:t>- находиться в пределах ее границ; </w:t>
        <w:br/>
        <w:t>- соблюдать инструкции о мерах безопасности для учащихся; </w:t>
        <w:br/>
        <w:t>- в</w:t>
      </w:r>
      <w:r>
        <w:rPr>
          <w:rFonts w:cs="Times New Roman" w:ascii="Times New Roman" w:hAnsi="Times New Roman"/>
          <w:color w:val="000000"/>
          <w:sz w:val="24"/>
          <w:szCs w:val="24"/>
        </w:rPr>
        <w:t>ести себя спокойно, не ходить по газонам, не сорить.</w:t>
      </w:r>
    </w:p>
    <w:p>
      <w:pPr>
        <w:pStyle w:val="Style18"/>
        <w:spacing w:before="30" w:after="0"/>
        <w:jc w:val="both"/>
        <w:rPr>
          <w:color w:val="000000"/>
        </w:rPr>
      </w:pPr>
      <w:r>
        <w:rPr>
          <w:color w:val="000000"/>
        </w:rPr>
        <w:t>- бережно относиться к школьному имуществу (скамейкам, спортивным сооружениям).</w:t>
      </w:r>
    </w:p>
    <w:p>
      <w:pPr>
        <w:pStyle w:val="Style18"/>
        <w:spacing w:before="30" w:after="0"/>
        <w:jc w:val="both"/>
        <w:rPr>
          <w:color w:val="000000"/>
        </w:rPr>
      </w:pPr>
      <w:r>
        <w:rPr>
          <w:color w:val="000000"/>
        </w:rPr>
        <w:t>- оберегать деревья, кустарники и цве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Курение и распитие спиртных напитков на территории школьного двора запрещено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АВИЛА ПОВЕДЕНИЯ ВО ВРЕМЯ ПРОВЕДЕНИЯ ВНЕКЛАССНЫХ МЕРОПРИЯТИЙ </w:t>
        <w:br/>
        <w:t>9.1. Учащимся запрещается опаздывать на внеклассные мероприятия;</w:t>
        <w:br/>
        <w:t>9.2. Присутствие на внеклассных мероприятиях лиц, не обучающихся в школе, допустимо только с разрешения директора школы; </w:t>
        <w:br/>
        <w:t>9.3. Учащиеся обязаны соблюдать инструкции о мерах безопасности для учащихся, предусмотренные для конкретного мероприятия; </w:t>
        <w:br/>
        <w:t>9.4. Приход и уход с мероприятия осуществляется организованно, в порядке, установленном ответственным за проведение мероприятия. 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АВИЛА ПОВЕДЕНИЯ В ГАРДЕРО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Учащиеся снимают верхнюю одежду и уличную обувь в гардеробе или в специально оборудованном месте, предназначенном для учащихся  класса.</w:t>
        <w:br/>
        <w:t>10.2. Уличная обувь хранится  в специальном мешке.</w:t>
        <w:br/>
        <w:t>10. 3. В карманах верхней одежды нельзя оставлять деньги, ключи, мобильные телефоны и другие ценные предметы.</w:t>
        <w:br/>
        <w:t>10.4. В гардеробе нельзя бегать, толкаться.</w:t>
        <w:br/>
        <w:t>10.5 Учащиеся забирают вещи из гардероба или из специально оборудованного места и одеваются в рекреации подвала, чтобы не создавать тесноту в гардеробе.</w:t>
        <w:br/>
        <w:t>10.6. Учитель присутствует при одевании учащихся и провожает их к выходу из школы в организованном порядке.</w:t>
        <w:br/>
        <w:t>10.7. В спортивных раздевалках учащиеся находятся только до и после урока физической культуры по разрешению учителя и под его контролем.</w:t>
        <w:br/>
        <w:t>10.8. Нахождение в спортивных раздевалках во время урока запрещ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9  В случае обнаружения пропажи одежды или обуви, учащийся обязан сообщить о случившемся классному руководителю или дежурному администратору, которые обязаны принять соответствующие 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ЕБОВАНИЯ ПО ОБЕСПЕЧЕНИЮ БЕЗОПАСНОСТИ</w:t>
        <w:br/>
        <w:t>11.1. Во время учебных занятий, на переменах, при выполнении работ на пришкольном участке, при участии в походах, экскурсиях, в спортивных и других внеклассных мероприятиях, учащиеся обязаны выполнять инструкции о мерах безопасности для учащихся при выполнении этих занятий и при участии в этих мероприятиях; </w:t>
        <w:br/>
        <w:t>11.2.В случае возникновения чрезвычайных ситуаций, не связанных с организацией образовательного процесса, учащиеся обязаны выполнять инструкции о мерах безопасности в этих ситуациях. 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РЕБОВАНИЯ ПО ОБЕСПЕЧЕНИЮ СОХРАННОСТИ МАТЕРИАЛЬНЫХ ЦЕННОСТЕ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В целях обеспечения сохранности материальных ценностей школы учащимся запрещается: </w:t>
        <w:br/>
        <w:t>- приводить с собой или приглашать в помещение школы посторонних лиц без разрешения классного руководителя и директора школы; </w:t>
        <w:br/>
        <w:t>- наносить материальный вред школе (помещениям, мебели, оборудованию, приборам, инвентарю, книжному фонду, столовым приборам и т. п.), и в том числе: царапать, вырезать, делать надписи и рисунки (наносить "граффити"), приклеивать наклейки, жвачки и т.п.) 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11:00Z</dcterms:created>
  <dc:creator>Крупененкова</dc:creator>
  <dc:description/>
  <cp:keywords/>
  <dc:language>en-US</dc:language>
  <cp:lastModifiedBy>Крупененкова</cp:lastModifiedBy>
  <cp:lastPrinted>2014-01-30T15:59:00Z</cp:lastPrinted>
  <dcterms:modified xsi:type="dcterms:W3CDTF">2014-10-01T10:14:00Z</dcterms:modified>
  <cp:revision>2</cp:revision>
  <dc:subject/>
  <dc:title/>
</cp:coreProperties>
</file>